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913765" cy="45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pt;width:71.95pt;height:35.95pt" coordorigin="-1440,-1080" coordsize="1439,719">
                <v:rect id="shape_0" stroked="f" o:allowincell="f" style="position:absolute;left:-1440;top:-1080;width:1438;height:7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般社団法人日本臨床試験学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  <w:gridCol w:w="1080"/>
      </w:tblGrid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修･セミナー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修時間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r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年　　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r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年　　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r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年　　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r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年　　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r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年　　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r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（研修時間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b/>
                <w:sz w:val="24"/>
              </w:rPr>
              <w:t>h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研修の受講証明となる書類（所属会社･所属機関の研修報告書の写し等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記載事項、添付資料が真実に相違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署名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航大 糸井</cp:lastModifiedBy>
  <cp:lastPrinted>2010-09-06T14:09:00Z</cp:lastPrinted>
  <dcterms:modified xsi:type="dcterms:W3CDTF">2019-02-27T06:00:00Z</dcterms:modified>
  <cp:revision>5</cp:revision>
  <dc:subject/>
  <dc:title/>
</cp:coreProperties>
</file>